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二</w:t>
      </w:r>
    </w:p>
    <w:tbl>
      <w:tblPr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0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代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世  行  贷  款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  <w:sz w:val="44"/>
        </w:rPr>
        <w:t>21</w:t>
      </w:r>
      <w:r>
        <w:rPr>
          <w:rFonts w:ascii="宋体" w:hAnsi="宋体"/>
          <w:sz w:val="44"/>
        </w:rPr>
        <w:t>世纪初高等教育教学改革项目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申    请    书</w:t>
      </w:r>
    </w:p>
    <w:p>
      <w:pPr>
        <w:pStyle w:val="Normal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425" w:hanging="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exact" w:line="600"/>
        <w:ind w:left="425" w:hanging="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申请学校：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主管部门：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exact" w:line="600"/>
        <w:ind w:firstLine="425"/>
        <w:rPr/>
      </w:pP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spacing w:lineRule="exact" w:line="600"/>
        <w:ind w:firstLine="425"/>
        <w:rPr>
          <w:sz w:val="24"/>
        </w:rPr>
      </w:pPr>
      <w:r>
        <w:rPr>
          <w:sz w:val="24"/>
        </w:rPr>
        <w:t>申请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明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一、填写立项申请书前请先查阅《教育部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世纪初高等教育教学改革项目指南》及其它有关规定。申请书的各项内容，要实事求是，逐条认真填写。表达要明确、严谨，一律要求用打印稿件，并用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发送至教育部高等教育司（或软盘报送）。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地址是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gaojs_lgc@moe.edu.cn</w:t>
              </w:r>
            </w:hyperlink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申请书为十六开本，复印时用</w:t>
            </w:r>
            <w:r>
              <w:rPr>
                <w:rFonts w:eastAsia="楷体_GB2312" w:ascii="楷体_GB2312" w:hAnsi="楷体_GB2312"/>
                <w:sz w:val="24"/>
              </w:rPr>
              <w:t>A4</w:t>
            </w:r>
            <w:r>
              <w:rPr>
                <w:rFonts w:ascii="楷体_GB2312" w:hAnsi="楷体_GB2312" w:eastAsia="楷体_GB2312"/>
                <w:sz w:val="24"/>
              </w:rPr>
              <w:t>复印纸，于左侧装订成册。一式四份（至少一份为原件），由所在单位和主管部门审查和签署意见后，报送教育部高等教育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请申请者按照《教育部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世纪初高等教育教学改革项目指南》中“项目名称、项目代码一览表”的规定在封面右上角框内注明“项目类别”和“项目代码”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eastAsia="楷体_GB2312"/>
                <w:sz w:val="24"/>
              </w:rPr>
              <w:t>四、在“学校意见”一栏中，应明确学校在人员、时间、条件、政策等方面的保证措施和对本配套经费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简  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630"/>
        <w:gridCol w:w="21"/>
        <w:gridCol w:w="399"/>
        <w:gridCol w:w="665"/>
        <w:gridCol w:w="44"/>
        <w:gridCol w:w="236"/>
        <w:gridCol w:w="420"/>
        <w:gridCol w:w="315"/>
        <w:gridCol w:w="70"/>
        <w:gridCol w:w="350"/>
        <w:gridCol w:w="525"/>
        <w:gridCol w:w="210"/>
        <w:gridCol w:w="630"/>
        <w:gridCol w:w="455"/>
        <w:gridCol w:w="378"/>
        <w:gridCol w:w="427"/>
        <w:gridCol w:w="280"/>
        <w:gridCol w:w="140"/>
        <w:gridCol w:w="271"/>
        <w:gridCol w:w="44"/>
        <w:gridCol w:w="630"/>
        <w:gridCol w:w="98"/>
        <w:gridCol w:w="368"/>
        <w:gridCol w:w="479"/>
        <w:gridCol w:w="6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目简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目名称</w:t>
            </w:r>
          </w:p>
        </w:tc>
        <w:tc>
          <w:tcPr>
            <w:tcW w:w="8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目类别</w:t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A.</w:t>
            </w:r>
            <w:r>
              <w:rPr/>
              <w:t>总体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专业大类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教学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自选项目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申请经费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配套经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学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起止年月</w:t>
            </w:r>
          </w:p>
        </w:tc>
        <w:tc>
          <w:tcPr>
            <w:tcW w:w="2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其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所在学校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学校名称</w:t>
            </w:r>
          </w:p>
        </w:tc>
        <w:tc>
          <w:tcPr>
            <w:tcW w:w="45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邮政编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通讯地址</w:t>
            </w:r>
          </w:p>
        </w:tc>
        <w:tc>
          <w:tcPr>
            <w:tcW w:w="6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工作简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授课对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学时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教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改革和科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研究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简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博士后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参加单位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的分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签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立项依据</w:t>
      </w:r>
    </w:p>
    <w:p>
      <w:pPr>
        <w:pStyle w:val="Normal"/>
        <w:rPr/>
      </w:pPr>
      <w:r>
        <w:rPr/>
        <w:t>（项目的意义、现状分析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体改革内容、改革目标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实施方案、实施方法、具体实施计划（含年度进展情况）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项目预期的成果和效果（包括成果形式、实施范围、受益学生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申请者和项目组成员所承担的教学改革和科研项目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59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含配套经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申请者所在学校意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校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主管部门意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部门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"/>
          <w:sz w:val="32"/>
        </w:rPr>
        <w:t>八、教育部专家组评审意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教育部审批意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部门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lgc@moe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8:34:00Z</dcterms:created>
  <dc:creator>zm</dc:creator>
  <dc:description/>
  <dc:language>en-US</dc:language>
  <cp:lastModifiedBy>zm</cp:lastModifiedBy>
  <cp:lastPrinted>1999-12-22T16:33:00Z</cp:lastPrinted>
  <dcterms:modified xsi:type="dcterms:W3CDTF">1999-12-22T08:34:00Z</dcterms:modified>
  <cp:revision>2</cp:revision>
  <dc:subject/>
  <dc:title>世行贷款21世纪初高等教育教学改革项目申请书</dc:title>
</cp:coreProperties>
</file>